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5"/>
        <w:gridCol w:w="10790"/>
      </w:tblGrid>
      <w:tr>
        <w:trPr>
          <w:trHeight w:val="364" w:hRule="atLeast"/>
        </w:trPr>
        <w:tc>
          <w:tcPr>
            <w:tcW w:w="7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90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quest for release of Medical Reco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375" w:type="dxa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6"/>
        <w:gridCol w:w="2087"/>
        <w:gridCol w:w="1123"/>
        <w:gridCol w:w="2119"/>
      </w:tblGrid>
      <w:tr>
        <w:trPr>
          <w:trHeight w:val="285" w:hRule="atLeast"/>
        </w:trPr>
        <w:tc>
          <w:tcPr>
            <w:tcW w:w="109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I,</w:t>
            </w:r>
          </w:p>
        </w:tc>
      </w:tr>
      <w:tr>
        <w:trPr>
          <w:trHeight w:val="19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Patient Name (please print)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Addres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C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St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55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Date of Birth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Social Security Numb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Phone Number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kern w:val="2"/>
        </w:rPr>
        <w:t>hereby authorize release of my medical records by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6"/>
        <w:gridCol w:w="2087"/>
        <w:gridCol w:w="1123"/>
        <w:gridCol w:w="2119"/>
      </w:tblGrid>
      <w:tr>
        <w:trPr>
          <w:trHeight w:val="285" w:hRule="atLeast"/>
        </w:trPr>
        <w:tc>
          <w:tcPr>
            <w:tcW w:w="109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Addres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C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St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Zip</w:t>
            </w:r>
          </w:p>
        </w:tc>
      </w:tr>
      <w:tr>
        <w:trPr>
          <w:trHeight w:val="360" w:hRule="atLeast"/>
        </w:trPr>
        <w:tc>
          <w:tcPr>
            <w:tcW w:w="55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Phone number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Fax Numb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To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uston Family Physicians 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126 Southwest Freeway Suite 600 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uston Tx 770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32-487-8644 Off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2-369-7355 Fax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2250"/>
      </w:tblGrid>
      <w:tr>
        <w:trPr>
          <w:trHeight w:val="555" w:hRule="atLeast"/>
        </w:trPr>
        <w:tc>
          <w:tcPr>
            <w:tcW w:w="85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easons records are being requested for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tbl>
            <w:tblPr>
              <w:tblW w:w="82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794"/>
              <w:gridCol w:w="351"/>
              <w:gridCol w:w="2244"/>
              <w:gridCol w:w="277"/>
              <w:gridCol w:w="3235"/>
            </w:tblGrid>
            <w:tr>
              <w:trPr>
                <w:trHeight w:val="265" w:hRule="atLeast"/>
              </w:trPr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7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Insurance claim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Review by attorney</w:t>
                  </w:r>
                </w:p>
              </w:tc>
              <w:tc>
                <w:tcPr>
                  <w:tcW w:w="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32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Care by physician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7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Disability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Continuing care</w:t>
                  </w:r>
                </w:p>
              </w:tc>
              <w:tc>
                <w:tcPr>
                  <w:tcW w:w="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32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</w:rPr>
                    <w:t>Other (Please specify: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Person (or Legal Guardian) Sign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Date</w:t>
            </w:r>
          </w:p>
        </w:tc>
      </w:tr>
      <w:tr>
        <w:trPr>
          <w:trHeight w:val="556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Witness Sign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7:00Z</dcterms:created>
  <dc:creator>Staff</dc:creator>
  <dc:description/>
  <dc:language>en-US</dc:language>
  <cp:lastModifiedBy>Khoa Nguyen</cp:lastModifiedBy>
  <cp:lastPrinted>2004-10-26T11:30:00Z</cp:lastPrinted>
  <dcterms:modified xsi:type="dcterms:W3CDTF">2007-08-15T05:04:00Z</dcterms:modified>
  <cp:revision>3</cp:revision>
  <dc:subject/>
  <dc:title>Patient Registration</dc:title>
</cp:coreProperties>
</file>